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七届县委第九轮巡察</w:t>
      </w:r>
      <w:r>
        <w:rPr>
          <w:rFonts w:ascii="宋体" w:hAnsi="宋体" w:cs="宋体"/>
          <w:b/>
          <w:sz w:val="44"/>
          <w:szCs w:val="44"/>
        </w:rPr>
        <w:t>进驻情况一览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82"/>
        <w:gridCol w:w="3139"/>
        <w:gridCol w:w="4678"/>
        <w:gridCol w:w="3260"/>
      </w:tblGrid>
      <w:tr>
        <w:trPr>
          <w:trHeight w:val="8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 xml:space="preserve">组  长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被巡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联系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通信地址</w:t>
            </w:r>
          </w:p>
        </w:tc>
      </w:tr>
      <w:tr>
        <w:trPr>
          <w:trHeight w:val="8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一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刘利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头营乡党委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辖村级党组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632415971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xxcz02@163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李显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窟窿山乡党委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辖村级党组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63247687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xxcz03@163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三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张雅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坝子乡党委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辖村级党组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13147456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xxcz06@163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12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四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昌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草原乡党委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辖村级党组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632461351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xxcb03@163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五巡察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倪紫龙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统计局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计局党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3148086315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zzfbjjz@163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1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34"/>
        <w:gridCol w:w="3118"/>
        <w:gridCol w:w="4253"/>
        <w:gridCol w:w="2693"/>
      </w:tblGrid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 xml:space="preserve">组  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被巡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楷体"/>
                <w:sz w:val="32"/>
                <w:szCs w:val="32"/>
              </w:rPr>
            </w:pPr>
            <w:r>
              <w:rPr>
                <w:rFonts w:ascii="黑体" w:hAnsi="黑体" w:cs="楷体" w:eastAsia="黑体"/>
                <w:sz w:val="32"/>
                <w:szCs w:val="32"/>
              </w:rPr>
              <w:t>通信地址</w:t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六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封建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残疾人联合会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政局党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3148012005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jwjds@163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七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怀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司法局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信访局党支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833416857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电子邮箱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833416857@163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八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孟凡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扶贫办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供销合作社联社党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3148086236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fnjwjc05@163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11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九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毛桂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档案馆党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委党校党支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314801210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zjtjpzz@126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十巡察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  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商联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丰宁广播电视台党支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314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086315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子邮箱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zxwbjjz2020@163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丰宁县委巡察办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928" w:right="2098" w:gutter="0" w:header="851" w:top="158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3:00Z</dcterms:created>
  <dc:creator>鞋带儿</dc:creator>
  <dc:description/>
  <dc:language>en-US</dc:language>
  <cp:lastModifiedBy>Administrator</cp:lastModifiedBy>
  <cp:lastPrinted>2020-08-28T11:35:00Z</cp:lastPrinted>
  <dcterms:modified xsi:type="dcterms:W3CDTF">2020-08-28T06:1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